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both"/>
        <w:rPr/>
      </w:pPr>
      <w:r>
        <w:rPr>
          <w:rFonts w:cs="Verdana" w:ascii="Verdana" w:hAnsi="Verdana"/>
        </w:rPr>
        <w:t>Profesní kvalifikace</w:t>
      </w:r>
    </w:p>
    <w:p>
      <w:pPr>
        <w:pStyle w:val="Normlnweb"/>
        <w:shd w:fill="FFFFFF" w:val="clear"/>
        <w:jc w:val="both"/>
        <w:rPr/>
      </w:pPr>
      <w:r>
        <w:rPr>
          <w:rFonts w:cs="Calibri" w:ascii="Calibri" w:hAnsi="Calibri"/>
        </w:rPr>
        <w:t xml:space="preserve">SOŠ průmyslová a SOU strojírenské v Prostějově získala na základě zákona 179/2006 Sb. od Ministerstva průmyslu a obchodu certifikát jako autorizovaná osoba pro všechny profesní kvalifikace oboru strojní mechanik. Složení zkoušek z jednotlivých profesních kvalifikací pro daný obor dává každému (i se základním vzděláním) právo vykonat závěrečnou zkoušku a získat výuční list v daném oboru, aniž by musel absolvovat školní docházku. Obor strojní mechanik se skládá ze šesti profesních kvalifikací a to opravář strojů a zařízení, montér ocelových konstrukcí, zámečník, montér strojů a zařízení, kontrolor strojírenských výrobků a dělník ve strojírenské výrobě. Stačí se pouze dostavit do školy, vyplnit přihlášku, zaplatit správní poplatek a vykonat dílčí zkoušku. Možnost vykonat závěrečnou zkoušku vzniká úspěšným absolvováním některých profesních kvalifikací v daném oboru. </w:t>
      </w:r>
    </w:p>
    <w:p>
      <w:pPr>
        <w:pStyle w:val="Heading1"/>
        <w:shd w:fill="FFFFFF" w:val="clear"/>
        <w:jc w:val="both"/>
        <w:rPr>
          <w:rFonts w:ascii="Verdana" w:hAnsi="Verdana" w:cs="Verdana"/>
          <w:sz w:val="40"/>
          <w:szCs w:val="40"/>
        </w:rPr>
      </w:pPr>
      <w:bookmarkStart w:id="0" w:name="sm"/>
      <w:bookmarkEnd w:id="0"/>
      <w:r>
        <w:rPr>
          <w:rFonts w:cs="Verdana" w:ascii="Verdana" w:hAnsi="Verdana"/>
          <w:sz w:val="40"/>
          <w:szCs w:val="40"/>
        </w:rPr>
        <w:t>Strojní mechanik (kód 23-51-H/01)</w:t>
      </w:r>
    </w:p>
    <w:p>
      <w:pPr>
        <w:pStyle w:val="Heading1"/>
        <w:shd w:fill="FFFFFF" w:val="clear"/>
        <w:jc w:val="both"/>
        <w:rPr/>
      </w:pPr>
      <w:r>
        <w:rPr>
          <w:rFonts w:cs="Verdana" w:ascii="Verdana" w:hAnsi="Verdana"/>
          <w:sz w:val="24"/>
          <w:szCs w:val="24"/>
        </w:rPr>
        <w:t>Profesní kvalifikace oboru Strojní mechanik:</w:t>
      </w:r>
    </w:p>
    <w:p>
      <w:pPr>
        <w:pStyle w:val="Heading2"/>
        <w:numPr>
          <w:ilvl w:val="0"/>
          <w:numId w:val="4"/>
        </w:numPr>
        <w:shd w:fill="FFFFFF" w:val="clear"/>
        <w:spacing w:before="280" w:after="280"/>
        <w:jc w:val="both"/>
        <w:rPr>
          <w:rFonts w:ascii="Verdana" w:hAnsi="Verdana" w:cs="Verdana"/>
          <w:sz w:val="24"/>
          <w:szCs w:val="24"/>
        </w:rPr>
      </w:pPr>
      <w:bookmarkStart w:id="1" w:name="osz"/>
      <w:bookmarkEnd w:id="1"/>
      <w:r>
        <w:rPr>
          <w:rFonts w:cs="Verdana" w:ascii="Verdana" w:hAnsi="Verdana"/>
          <w:sz w:val="24"/>
          <w:szCs w:val="24"/>
        </w:rPr>
        <w:t xml:space="preserve">Opravář strojů a zařízení (kód: 23-001-H)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rientace ve strojírenských normách a v technické dokumentaci strojů, přístrojů a zařízení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olba postupu práce, potřebných nástrojů, pomůcek a náhradních dílů pro provádění montáže, demontáže a oprav strojů a zařízení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ěření a kontrola délkových rozměrů, geometrických tvarů, vzájemné polohy prvků a jakosti povrchu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uční obrábění a zpracování kovových materiálů, popř. plastů (např. řezáním, stříháním, pilováním, vrtáním, broušením, ohýbáním aj.)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5"/>
          <w:szCs w:val="15"/>
        </w:rPr>
        <w:t xml:space="preserve">Kontrola a provádění funkčních zkoušek strojů, zařízení a výrobních linek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rýsování součástí a polotovarů s použitím měřidel, rýsovačského nářadí a pomůcek, popř. přístrojů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stavování částí strojů, zařízení a výrobních linek a jejich montáž a oživování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stavování částí točivých strojů vč. jejich elektrických částí a jejich montáže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vádění údržby, oprav a generálních oprav strojů a zařízení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pravy a výměny elektrických částí přístrojů, strojů a zařízení vč. výměn elektronických prvků 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sz w:val="24"/>
          <w:szCs w:val="24"/>
        </w:rPr>
      </w:pPr>
      <w:bookmarkStart w:id="2" w:name="mok"/>
      <w:bookmarkEnd w:id="2"/>
      <w:r>
        <w:rPr>
          <w:rFonts w:cs="Verdana" w:ascii="Verdana" w:hAnsi="Verdana"/>
          <w:sz w:val="24"/>
          <w:szCs w:val="24"/>
        </w:rPr>
        <w:t xml:space="preserve">Montér ocelových konstrukcí (kód: 23-002-H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rientace v normách a v technických podkladech pro montáž a opravy ocelových konstrukcí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ěření a kontrola délkových rozměrů, geometrických tvarů, vzájemné polohy prvků a jakosti povrch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5"/>
          <w:szCs w:val="15"/>
        </w:rPr>
        <w:t xml:space="preserve">Ruční obrábění a zpracování kovových materiálů, popř. plastů (např. řezáním, stříháním, pilováním, vrtáním, broušením, ohýbáním aj.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stavování, montáž a demontáž ocelových konstrukcí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užívání různých prostředků pro manipulaci s ocelovými konstrukcemi a jejich částmi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ovnání kovů pod lisem a pomocí ohřev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vařování kovů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říprava ocelových konstrukcí na svařování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olba postupu práce, potřebných nástrojů, pomůcek a dílů pro provádění montáže a demontáže ocelových konstrukcí 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sz w:val="24"/>
          <w:szCs w:val="24"/>
        </w:rPr>
      </w:pPr>
      <w:bookmarkStart w:id="3" w:name="z"/>
      <w:bookmarkEnd w:id="3"/>
      <w:r>
        <w:rPr>
          <w:rFonts w:cs="Verdana" w:ascii="Verdana" w:hAnsi="Verdana"/>
          <w:sz w:val="24"/>
          <w:szCs w:val="24"/>
        </w:rPr>
        <w:t xml:space="preserve">Zámečník (kód: 23-003-H)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rientace ve strojírenských normách a v technické dokumentaci strojů, přístrojů a zařízení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ěření a kontrola délkových rozměrů, geometrických tvarů, vzájemné polohy prvků a jakosti povrchu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uční obrábění a zpracování kovových materiálů, popř. plastů (např. řezáním, stříháním, pilováním, vrtáním, broušením, ohýbáním aj.)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ýroba jednoduchých součástí na běžných druzích obráběcích a dalších strojů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ovnání kovů pod lisem a pomocí ohřevu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rýsování součástí a polotovarů s použitím měřidel, rýsovačského nářadí a pomůcek, popř. přístrojů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stavování částí strojů, zařízení a výrobních linek a jejich montáž a oživování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vádění údržby, rekonstrukcí, oprav a generálních oprav strojů a zařízení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hýbání a zkružování plechů, trubek, kovových tyčí a profilů na strojních ohýbačkách, zkružovacích aj. strojích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vařování kovů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olba postupu práce a technologických podmínek, potřebných nástrojů, pomůcek a materiálů pro ruční a strojní obrábění a tvarování kovových součástí 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sz w:val="24"/>
          <w:szCs w:val="24"/>
        </w:rPr>
      </w:pPr>
      <w:bookmarkStart w:id="4" w:name="msz"/>
      <w:bookmarkEnd w:id="4"/>
      <w:r>
        <w:rPr>
          <w:rFonts w:cs="Verdana" w:ascii="Verdana" w:hAnsi="Verdana"/>
          <w:sz w:val="24"/>
          <w:szCs w:val="24"/>
        </w:rPr>
        <w:t xml:space="preserve">Montér strojů a zařízení (kód: 23-004-E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stavování částí strojů, zařízení a výrobních linek a jejich montáž a oživování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ěření a kontrola délkových rozměrů, geometrických tvarů, vzájemné polohy prvků a jakosti povrchu 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sz w:val="24"/>
          <w:szCs w:val="24"/>
        </w:rPr>
      </w:pPr>
      <w:bookmarkStart w:id="5" w:name="ksv"/>
      <w:bookmarkEnd w:id="5"/>
      <w:r>
        <w:rPr>
          <w:rFonts w:cs="Verdana" w:ascii="Verdana" w:hAnsi="Verdana"/>
          <w:sz w:val="24"/>
          <w:szCs w:val="24"/>
        </w:rPr>
        <w:t xml:space="preserve">Kontrolor strojírenských výrobků (kód: 23-006-E)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iagnostikování poruch strojů, zařízení a výrobních linek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ěření a kontrola délkových rozměrů, geometrických tvarů, vzájemné polohy prvků a jakosti povrchu 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sz w:val="24"/>
          <w:szCs w:val="24"/>
        </w:rPr>
      </w:pPr>
      <w:bookmarkStart w:id="6" w:name="dsv"/>
      <w:bookmarkEnd w:id="6"/>
      <w:r>
        <w:rPr>
          <w:rFonts w:cs="Verdana" w:ascii="Verdana" w:hAnsi="Verdana"/>
          <w:sz w:val="24"/>
          <w:szCs w:val="24"/>
        </w:rPr>
        <w:t xml:space="preserve">Dělník ve strojírenské výrobě (kód: 23-007-E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uční obrábění a zpracování kovových materiálů, popř. plastů (např. řezáním, stříháním, pilováním, vrtáním, broušením, ohýbáním aj.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tykové, bodové, tlakové a švové svařování, pájení (např. měkké, tvrdé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hýbání a zkružování plechů, trubek, kovových tyčí a profilů na strojních ohýbačkách, zkružovacích aj. strojích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ovnání kovů pod lisem a pomocí ohřevu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uční nanášení barvy na kovové odlitky, máčením nebo štětcem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melení ploch a broušení tmelených ploch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bookmarkStart w:id="7" w:name="t"/>
      <w:bookmarkEnd w:id="7"/>
      <w:r>
        <w:rPr>
          <w:rFonts w:cs="Verdana" w:ascii="Verdana" w:hAnsi="Verdana"/>
          <w:sz w:val="15"/>
          <w:szCs w:val="15"/>
        </w:rPr>
        <w:t xml:space="preserve">Dodržování bezpečnosti práce, správné používání pracovních pomůcek v nábytkářství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rientace v technických podkladech pro zhotovování stavebně truhlářských výrobků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Základní orientace ve výkresové stavební dokumentaci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olba materiálů, technologických postupů, nástrojů, strojů a zařízení, organizace práce pro zhotovování stavebně truhlářských výrobků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ozměřování, výpočty a rozkreslování truhlářských prvků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brábění a spojování materiálů ze dřeva, plastu apod. (řezání, hoblování, tvarování, dlabání, vrtání, broušení, lepení, dýhování atd.)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vrchová úprava výrobků mořením, voskováním, bělením, imitováním dřeva, nanášením tmelů, emailů, laků aj. strojně nebo ručně; hydrotermická úprava a ochrana dřeva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ontáž a osazování vestavěného nábytku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ontáž a osazování oken a dveří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ontáž a výměna kování u oken, dveří a nábytku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stavování podlah na bázi dřeva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stavování obkladů na bázi dřeva a plastů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bsluha, základní údržba a nastavení dřevoobráběcích strojů a ručních nástrojů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Kontrola, balení a expedice truhlářských výrobků a materiálů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akládání s odpadem z výroby a montáže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Zaznamenávání technických údajů a výsledků práce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třední odborná škola průmyslová a Střední odborné učiliště strojírenské, Prostějov, Lidická 4,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tel.: 582342311, 582342322, e-mail: red.spsasoupv@info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3:00Z</dcterms:created>
  <dc:creator>Iva Žitná</dc:creator>
  <dc:description/>
  <cp:keywords/>
  <dc:language>en-US</dc:language>
  <cp:lastModifiedBy>OHK Prostejov</cp:lastModifiedBy>
  <cp:lastPrinted>2013-03-01T09:22:00Z</cp:lastPrinted>
  <dcterms:modified xsi:type="dcterms:W3CDTF">2013-03-04T10:04:00Z</dcterms:modified>
  <cp:revision>3</cp:revision>
  <dc:subject/>
  <dc:title>Dílčí kvalifikace</dc:title>
</cp:coreProperties>
</file>