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 Ř I H L Á Š K 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k prodeji na hodovém jarmarku na náměstí T. G. Masaryk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NIKATE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JM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DLIŠTĚ (SÍDLO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ŽIVNOSTENSKÉ OPRÁVNĚ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DANÉ KÝM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C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ÚDA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ZENÝ SORTIM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VÁDĚNÍ ŘEMESLA</w:t>
            </w:r>
          </w:p>
        </w:tc>
      </w:tr>
      <w:tr>
        <w:trPr>
          <w:trHeight w:val="7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 xml:space="preserve">AN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2"/>
              </w:rPr>
              <w:t>☐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 xml:space="preserve">NE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2"/>
              </w:rPr>
              <w:t>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EJNÍ STÁNEK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LIKOST STÁNKU (PŮDORYS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x___ 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STRUKCE STÁNK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ŘEVĚNÁ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2"/>
              </w:rPr>
              <w:t>☐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VOVÁ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2"/>
              </w:rPr>
              <w:t>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UŽÍVANÉ ELEKTRICKÉ SPOTŘEBIČ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RUH SPOTŘEBIČE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. PŘÍKON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ŽADAVKY NA VLASTNÍKA POZEMKU – POŘADATELE:</w:t>
            </w:r>
          </w:p>
        </w:tc>
      </w:tr>
      <w:tr>
        <w:trPr>
          <w:trHeight w:val="30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________________________dne: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příloze přihlášky můžete zaslat fotografii stánku, příp. nabízeného sortimentu, může být výhodou v posouzení hodnoticích kritérií. Jste-li fyzická osoba, případně fyzická osoba podnikající (nikoli právnická osoba), žádáme o zaslání výslovného Souhlasu se zpracováním osobních údajů ve smyslu ve smyslu nařízení č. 679/2016 o ochraně osobních údajů fyzických osob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45" w:after="0"/>
        <w:ind w:left="480" w:hanging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Souhlas se zpracováním osobních údajů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333333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333333"/>
          <w:kern w:val="2"/>
          <w:sz w:val="28"/>
          <w:szCs w:val="28"/>
          <w:lang w:eastAsia="en-US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ěluji tímto souhlas Statutárnímu městu Prostějov se sídlem nám. T. G. Masaryka 130/14, IČ: 00288659 (dále jen „správce“), aby ve smyslu nařízení č. 679/2016 o ochraně osobních údajů fyzických osob (dále jen „GDPR“) zpracovával tyto osobní údaje: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méno a příjmení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dliště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</w:t>
      </w:r>
    </w:p>
    <w:p>
      <w:pPr>
        <w:pStyle w:val="Odstavecseseznamem"/>
        <w:numPr>
          <w:ilvl w:val="0"/>
          <w:numId w:val="3"/>
        </w:numPr>
        <w:ind w:left="143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ní číslo.</w:t>
      </w:r>
    </w:p>
    <w:p>
      <w:pPr>
        <w:pStyle w:val="Odstavecseseznamem"/>
        <w:numPr>
          <w:ilvl w:val="0"/>
          <w:numId w:val="1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to osobní údaje je nutné zpracovat pro účel realizace stánkového prodeje na Prostějovských hanáckých slavnostech. Údaje budou správcem zpracovány po dobu nezbytně nutnou k naplnění účel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60" w:after="12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 výše uvedeným zpracováním uděluji výslovný souhlas. Souhlas lze vzít kdykoliv zpět a to například zasláním e-mailu nebo dopisu na adresu statutárního města Prostějova (Statutární město Prostějov, nám. T. G. Masaryka 130/14, 796 01 Prostějov, posta@prostejov.eu)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e GDPR máte právo: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zít souhlas kdykoliv zpět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informaci, jaké vaše osobní údaje zpracovávám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ádat vysvětlení ohledně zpracování osobních údajů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žádat si přístup k těmto údajům a tyto nechat aktualizovat nebo opravit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opravu, výmaz osobních údajů, omezení zpracování a vznést námitku proti zpracován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___________________________, dne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podpis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4B4B4D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0" w:after="120"/>
      <w:ind w:left="567" w:hanging="567"/>
      <w:jc w:val="both"/>
    </w:pPr>
    <w:rPr>
      <w:rFonts w:eastAsia="Calibri" w:cs="Times New Roman"/>
      <w:color w:val="4B4B4D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eastAsia="Calibri" w:cs="Times New Roman"/>
      <w:color w:val="4B4B4D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3:00Z</dcterms:created>
  <dc:creator>Ivánek Petr</dc:creator>
  <dc:description/>
  <dc:language>en-US</dc:language>
  <cp:lastModifiedBy>OHKPV-NB</cp:lastModifiedBy>
  <dcterms:modified xsi:type="dcterms:W3CDTF">2018-07-04T08:13:00Z</dcterms:modified>
  <cp:revision>2</cp:revision>
  <dc:subject/>
  <dc:title/>
</cp:coreProperties>
</file>