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40"/>
        <w:gridCol w:w="866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Projektová fische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 Název projektu</w:t>
            </w:r>
          </w:p>
        </w:tc>
        <w:tc>
          <w:tcPr>
            <w:tcW w:w="8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 Typ strategického projektu (1/2/3)*</w:t>
            </w:r>
          </w:p>
        </w:tc>
        <w:tc>
          <w:tcPr>
            <w:tcW w:w="8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rategický projek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 Zdroj financování (Operační program)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  Zaměření projektu (SC OP, popř. aktivita)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 Popis projektu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3.1 Jaký problém projekt řeší 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2 Cíle projektu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3 Jaké změny se v důsledku realizace projektu očekávají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3.4 Klíčové aktivity 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3.5 Cílová skupina 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ovace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 Předpokládaný termín zahájení realizace projektu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 Stav přípravy (záměr, rozpracované, v pokročilé přípravě)**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1 Popis stavu přípravy</w:t>
            </w:r>
          </w:p>
        </w:tc>
        <w:tc>
          <w:tcPr>
            <w:tcW w:w="8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 Celkové předpokládané náklady strategického projektu ***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ílčí projekt</w:t>
            </w:r>
          </w:p>
        </w:tc>
        <w:tc>
          <w:tcPr>
            <w:tcW w:w="5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a. Název dílčího projektu A (pokud relevantní)****</w:t>
            </w:r>
          </w:p>
        </w:tc>
        <w:tc>
          <w:tcPr>
            <w:tcW w:w="86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a Zdroj financování (Operační program)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a  Zaměření projektu (SC OP, popř. aktivita)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a. Popis projektu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2.1a Jaký problém projekt řeší 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a Cíle projektu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3a Jaké změny se v důsledku realizace projektu očekávají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2.4a Klíčové aktivity 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2.5a Cílová skupina 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a. Předkladatel projektu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a. Předpokládané náklady dílčího projektu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a. Předpokládaný termín zahájení realizace projektu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a. Stav přípravy (záměr, rozpracované, v pokročilé přípravě)**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1a Popis stavu přípravy</w:t>
            </w:r>
          </w:p>
        </w:tc>
        <w:tc>
          <w:tcPr>
            <w:tcW w:w="8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lší informace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pracoval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*</w:t>
            </w:r>
          </w:p>
        </w:tc>
        <w:tc>
          <w:tcPr>
            <w:tcW w:w="14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tegický projekt typ 1) Unikátní samostatný projekt – jedinečný/nezastupitelný projekt v území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tegický projekt typ 2) Integrovaný projekt -  komplex projektů složený z dílčích projektů z jednotlivých OP, případně cílů jednoho OP nebo i mimo EU fondy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tegický projekt typ 1) Síťový projekt - řešení daného tématu v území realizací prostřednictvím samostatných projektů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**</w:t>
            </w:r>
          </w:p>
        </w:tc>
        <w:tc>
          <w:tcPr>
            <w:tcW w:w="14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ěr - projekt je v stádiu záměru (bez projektové dokumentace apod.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pracované - probíhá příprava projektu (např příprava projektové dokumentace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kročilé přípravě (např. vydáno ÚR)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***</w:t>
            </w:r>
          </w:p>
        </w:tc>
        <w:tc>
          <w:tcPr>
            <w:tcW w:w="14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ma dílčích projektů by měla být shodná s celkovou výší nákladů strategického projektu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****</w:t>
            </w:r>
          </w:p>
        </w:tc>
        <w:tc>
          <w:tcPr>
            <w:tcW w:w="14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řípadě vyššího počtu dílčích projektů tabulku doplňte ve shodném formá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9:00Z</dcterms:created>
  <dc:creator>OHKPV-NB</dc:creator>
  <dc:description/>
  <dc:language>en-US</dc:language>
  <cp:lastModifiedBy>OHKPV-NB</cp:lastModifiedBy>
  <dcterms:modified xsi:type="dcterms:W3CDTF">2020-07-13T11:19:00Z</dcterms:modified>
  <cp:revision>2</cp:revision>
  <dc:subject/>
  <dc:title/>
</cp:coreProperties>
</file>