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azná přihlášk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0"/>
        </w:rPr>
        <w:t xml:space="preserve">Potvrzuji, že se zúčastním odborného semináře na téma 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zvládnout kontroly inspekce práce“,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4"/>
          <w:szCs w:val="24"/>
        </w:rPr>
      </w:pPr>
      <w:r>
        <w:rPr>
          <w:sz w:val="20"/>
        </w:rPr>
        <w:t>který se koná dne 28.5.2025 od 9.00 do 12.30 hodin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0"/>
        </w:rPr>
      </w:pPr>
      <w:r>
        <w:rPr>
          <w:sz w:val="20"/>
        </w:rPr>
        <w:t>v Národním domě /červený salonek/, Vojáčkovo nám. 1, Prostě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Název firm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 firmy: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méno účastníka/ů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acovní pozi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el.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Účastnický poplatek uhrazen ve výš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hrazen d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ovní spojení: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"/>
        <w:tabs>
          <w:tab w:val="clear" w:pos="2835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</w:t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ídlo: Lidická 6, 796 01 Prostějov              </w:t>
      <w:tab/>
      <w:t xml:space="preserve">                                                       mobil:          604 403 34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48532517; DIČ: CZ48532517</w:t>
      <w:tab/>
      <w:t xml:space="preserve">                                                                      mobil:          775 208 220</w:t>
    </w:r>
  </w:p>
  <w:p>
    <w:pPr>
      <w:pStyle w:val="Header"/>
      <w:rPr/>
    </w:pPr>
    <w:r>
      <w:rPr>
        <w:rFonts w:cs="Arial" w:ascii="Arial" w:hAnsi="Arial"/>
        <w:sz w:val="20"/>
      </w:rPr>
      <w:t>č.ú.: 169 171 964 / 0300</w:t>
      <w:tab/>
      <w:t xml:space="preserve">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  <w:r>
      <w:rPr>
        <w:rFonts w:cs="Arial" w:ascii="Arial" w:hAnsi="Arial"/>
        <w:sz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</w:rPr>
      <w:t>banka: ČSOB, a.s., pobočka Prostějov</w:t>
      <w:tab/>
      <w:t xml:space="preserve">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  <w:r>
      <w:rPr>
        <w:rFonts w:cs="Arial" w:ascii="Arial" w:hAnsi="Arial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 </w:t>
    </w:r>
    <w:r>
      <w:rPr>
        <w:sz w:val="20"/>
      </w:rPr>
      <w:t xml:space="preserve">         </w:t>
    </w:r>
  </w:p>
  <w:p>
    <w:pPr>
      <w:pStyle w:val="Header"/>
      <w:rPr/>
    </w:pPr>
    <w:r>
      <w:rPr>
        <w:sz w:val="20"/>
      </w:rPr>
      <w:tab/>
      <w:tab/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/>
    </w:pPr>
    <w:r>
      <w:rPr/>
      <w:drawing>
        <wp:inline distT="0" distB="0" distL="0" distR="0">
          <wp:extent cx="7181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1:00Z</dcterms:created>
  <dc:creator>Chalánková</dc:creator>
  <dc:description/>
  <dc:language>en-US</dc:language>
  <cp:lastModifiedBy>OHKPV-NB</cp:lastModifiedBy>
  <dcterms:modified xsi:type="dcterms:W3CDTF">2025-05-05T10:01:00Z</dcterms:modified>
  <cp:revision>2</cp:revision>
  <dc:subject/>
  <dc:title>Počet účastníků na semináři  je vzhledem ke kapacitě sálu omezen, proto je nutno odeslat Vaši vyplněnou závaznou přihlášku v c</dc:title>
</cp:coreProperties>
</file>